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jc w:val="center"/>
        <w:rPr>
          <w:smallCaps/>
          <w:sz w:val="26"/>
          <w:szCs w:val="28"/>
        </w:rPr>
      </w:pPr>
      <w:r>
        <w:rPr>
          <w:smallCaps/>
          <w:sz w:val="26"/>
          <w:szCs w:val="28"/>
        </w:rPr>
        <w:t>Service &amp; Rate Chart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2"/>
        </w:rPr>
      </w:pPr>
      <w:r>
        <w:rPr>
          <w:rFonts w:cs="Comic Sans MS" w:ascii="Comic Sans MS" w:hAnsi="Comic Sans MS"/>
          <w:sz w:val="30"/>
          <w:szCs w:val="32"/>
        </w:rPr>
        <w:t>Human Resource Development Center - NRDS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Binodpur, Noakhali.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Since February, 2025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9"/>
        <w:gridCol w:w="441"/>
        <w:gridCol w:w="1935"/>
        <w:gridCol w:w="24"/>
        <w:gridCol w:w="298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vice Item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es in Tak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marks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ccommodations 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 seated roo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tached bat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 seated r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Attached bat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AC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 seated r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Common bat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 Tk. 600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or Training Course: It will be equal for all @ Tk. 300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e seated roo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ingle Tk. 500 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x seated r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Attached bat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 Tk. 400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Food :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u :1 Standar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reakfast : Ruti/Parata, Egg, Vegetable, T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nacks, T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unch : Rice, Chicken (Farm)/Fish, Vegetable, D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scuits, T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nner : Rice, Chicken/Fish, Vegetable, Dal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nu : 3 Special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nu – 2 with Deshi Chicken and fish are compulsory in every lunch &amp; Dinner.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ing room - 1 (Small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AC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angement of 20 participan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ing room - 1 (Small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0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ining room - 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0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A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ing room -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00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Food: </w:t>
      </w:r>
      <w:r>
        <w:rPr>
          <w:sz w:val="22"/>
        </w:rPr>
        <w:t>Menu and price, besides the fixed three will be subjective to change. Changed menu will be fixed as per demand of the interested organization and based on availability.</w:t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/>
      </w:pPr>
      <w:r>
        <w:rPr>
          <w:b/>
          <w:bCs/>
          <w:sz w:val="22"/>
        </w:rPr>
        <w:t>Booking:</w:t>
      </w:r>
      <w:r>
        <w:rPr>
          <w:sz w:val="22"/>
        </w:rPr>
        <w:t xml:space="preserve"> In all cases, early booking need to be at least four weeks ahead and 30% of the total cost is payable on confirmation, two weeks before the commencement of the course.</w:t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ommodation facilities:</w:t>
      </w:r>
    </w:p>
    <w:p>
      <w:pPr>
        <w:pStyle w:val="Normal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30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s of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room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Accommodati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seated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seated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seated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or training confirmation or any other information please contac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65" w:leader="none"/>
          <w:tab w:val="left" w:pos="6525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smallCaps/>
          <w:sz w:val="26"/>
          <w:szCs w:val="28"/>
        </w:rPr>
      </w:pPr>
      <w:r>
        <w:rPr>
          <w:smallCaps/>
          <w:sz w:val="26"/>
          <w:szCs w:val="28"/>
        </w:rPr>
        <w:t>Note: vat will be included as per Govt. rules.</w:t>
      </w:r>
    </w:p>
    <w:sectPr>
      <w:type w:val="nextPage"/>
      <w:pgSz w:w="11906" w:h="16838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Vrinda"/>
      <w:sz w:val="16"/>
      <w:szCs w:val="16"/>
      <w:lang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42:00Z</dcterms:created>
  <dc:creator>Abdul Awal</dc:creator>
  <dc:description/>
  <cp:keywords/>
  <dc:language>en-US</dc:language>
  <cp:lastModifiedBy>Md. Shahidul Islam</cp:lastModifiedBy>
  <cp:lastPrinted>2020-11-19T12:10:00Z</cp:lastPrinted>
  <dcterms:modified xsi:type="dcterms:W3CDTF">2025-02-20T03:16:00Z</dcterms:modified>
  <cp:revision>74</cp:revision>
  <dc:subject/>
  <dc:title>SERVICE &amp; RATE CHART</dc:title>
</cp:coreProperties>
</file>